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Imię i nazwisko)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r rej. członka 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KLARACJA PRZYSTĄPIENIA DO SPÓŁDZIEL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25"/>
        <w:rPr>
          <w:sz w:val="24"/>
        </w:rPr>
      </w:pPr>
      <w:r>
        <w:rPr>
          <w:sz w:val="24"/>
        </w:rPr>
        <w:t>Ja niżej podpisany/a zamieszkały/a w .......................................... ul .................................. ........................................... nr ........... zgłaszam swoje przystąpienie do Spółdzielni pod nazwą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nazwa spółdziel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oszę o przyjęcie mnie w poczet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 ........................ słownie 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udział(ów) przyjmując odpowiedzialność za zobowiązania Spółdzielni zadeklarowanymi udziałami.</w:t>
      </w:r>
    </w:p>
    <w:p>
      <w:pPr>
        <w:pStyle w:val="Tekstpodstawowy2"/>
        <w:rPr/>
      </w:pPr>
      <w:r>
        <w:rPr>
          <w:sz w:val="24"/>
        </w:rPr>
        <w:t>Data i miejsce urodzenia .................................................................................... Miejsce stałego zamieszkania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ód wykonywany ........................................................................ miejsce pracy i zajmowane 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siążeczki mieszkaniowej PKO ..............................................................................................</w:t>
      </w:r>
    </w:p>
    <w:p>
      <w:pPr>
        <w:pStyle w:val="TextBody"/>
        <w:ind w:firstLine="525"/>
        <w:rPr>
          <w:sz w:val="24"/>
        </w:rPr>
      </w:pPr>
      <w:r>
        <w:rPr>
          <w:sz w:val="24"/>
        </w:rPr>
        <w:t>Oświadczam, że jestem *) - nie jestem *) członkiem innej Spółdzielni budownictwa mieszkaniowego. Po przyjęciu mnie na członka Spółdzielni zobowiązuję się stosować do przepisów statutu, regulaminów, uchwał Walnego Zgromadzenia oraz postanowień Rady i Zarządu Spółdzielni w szczególności dotyczących obowiązków finansowych członków i zasad użytkowania lokali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własnoręcz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 dnia ..................... 200 ... r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1.45pt,5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ty/a na członka Spółdzielni decyzją Zarządu z dnia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nr ................................. z 200 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pieczątka Spółdzielni i podpisy Zarząd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rPr>
          <w:sz w:val="18"/>
        </w:rPr>
      </w:pPr>
      <w:r>
        <w:rPr>
          <w:sz w:val="18"/>
        </w:rPr>
        <w:t>ZGraf. WZGS Biskupiec, z. 245-88 25 000 sz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8:00Z</dcterms:created>
  <dc:creator>Monika</dc:creator>
  <dc:description/>
  <dc:language>en-US</dc:language>
  <cp:lastModifiedBy>Monika</cp:lastModifiedBy>
  <dcterms:modified xsi:type="dcterms:W3CDTF">2003-08-27T07:52:00Z</dcterms:modified>
  <cp:revision>4</cp:revision>
  <dc:subject/>
  <dc:title/>
</cp:coreProperties>
</file>